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Αθήνα, 25 Ιανουαρίου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Ανακοίνωση του Γραφείου Τύπου ΥΠΠΟΑ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558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Calibri" w:hAnsi="Calibri" w:cs="Palati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alibri" w:hAnsi="Calibri" w:cs="Palati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alibri" w:hAnsi="Calibri" w:cs="Palati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Calibri" w:hAnsi="Calibri" w:cs="Palatino"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alibri" w:hAnsi="Calibri" w:cs="Palatino"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alibri" w:hAnsi="Calibri" w:cs="Palatino"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ξ αιτίας της εμμονής της με την Υπουργό Πολιτισμού και Αθλητισμού, για άλλη μια φορά, η Τομεάρχης Πολιτισμού του ΣΥΡΙΖΑ μετατρέπεται σε φερέφωνο της Ενωτικής Αγωνιστικής Κίνησης στο ΥΠΠΟΑ, καθώς εγκαλεί την Υπουργό για δήθεν διακίνηση σεξιστικών μηνυμάτων από το Υπουργείο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Ενημερώνουμε  την κ. Τομεάρχη ότι το μήνυμα που εστάλη από το αρμόδιο Τμήμα Παλλαϊκής Άμυνας και Πολιτικής Προστασίας του Υπουργείου Πολιτισμού και Αθλητισμού είναι το κάτωθι επισυναπτόμενο.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Το μήνυμα στο οποίο αναφέρεται η κ. Τομεάρχης εστάλη από υπάλληλο της ΓΓΑ </w:t>
      </w:r>
      <w:r>
        <w:rPr>
          <w:rFonts w:cs="Calibri" w:ascii="Calibri" w:hAnsi="Calibri"/>
          <w:color w:val="000000"/>
          <w:lang w:val="en-US"/>
        </w:rPr>
        <w:t>o </w:t>
      </w:r>
      <w:r>
        <w:rPr>
          <w:rFonts w:cs="Calibri" w:ascii="Calibri" w:hAnsi="Calibri"/>
          <w:color w:val="000000"/>
        </w:rPr>
        <w:t>οποίος δεν έχει καμία σχετική εξουσιοδότηση,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και για τον οποίον ήδη έχει κινηθεί, με εντολή της Υπουργού προς τον αρμόδιο για τον Αθλητισμό Υφυπουργό, η προβλεπόμενη εκ του νόμου πειθαρχική διαδικασία.</w:t>
      </w: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ιστούμε στην κ. Τομεάρχη του ΣΥΡΙΖΑ να ελέγχει τις πηγές της.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713355" cy="1989455"/>
            <wp:effectExtent l="0" t="0" r="0" b="0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555875" cy="1788795"/>
            <wp:effectExtent l="0" t="0" r="0" b="0"/>
            <wp:docPr id="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ύριο τμήμα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ΑΝΝΑ</dc:creator>
  <dc:description/>
  <cp:keywords/>
  <dc:language>en-US</dc:language>
  <cp:lastModifiedBy>Ελευθερία Πελτέκη</cp:lastModifiedBy>
  <dcterms:modified xsi:type="dcterms:W3CDTF">2022-01-25T12:23:00Z</dcterms:modified>
  <cp:revision>2</cp:revision>
  <dc:subject/>
  <dc:title>Ανακοίνωση του Γραφείου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